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/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О  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внесении     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изменений       в       постановление</w:t>
      </w:r>
    </w:p>
    <w:p>
      <w:pPr>
        <w:pStyle w:val="21"/>
        <w:ind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администрации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Большекарайского  муниципального </w:t>
      </w:r>
    </w:p>
    <w:p>
      <w:pPr>
        <w:pStyle w:val="21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разования  от  </w:t>
      </w:r>
      <w:r>
        <w:rPr>
          <w:b/>
          <w:szCs w:val="28"/>
          <w:lang w:val="ru-RU"/>
        </w:rPr>
        <w:t>14</w:t>
      </w:r>
      <w:r>
        <w:rPr>
          <w:b/>
          <w:szCs w:val="28"/>
        </w:rPr>
        <w:t>.0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.  № </w:t>
      </w:r>
      <w:r>
        <w:rPr>
          <w:b/>
          <w:szCs w:val="28"/>
          <w:lang w:val="ru-RU"/>
        </w:rPr>
        <w:t>18</w:t>
      </w:r>
      <w:r>
        <w:rPr>
          <w:b/>
          <w:szCs w:val="28"/>
        </w:rPr>
        <w:t xml:space="preserve">  «Об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утверждении    </w:t>
      </w:r>
    </w:p>
    <w:p>
      <w:pPr>
        <w:pStyle w:val="21"/>
        <w:ind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перечня   должностей  муниципальной  службы,   при </w:t>
      </w:r>
    </w:p>
    <w:p>
      <w:pPr>
        <w:pStyle w:val="2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назначении  на  которые  граждане  и при  замещении,</w:t>
      </w:r>
    </w:p>
    <w:p>
      <w:pPr>
        <w:pStyle w:val="21"/>
        <w:ind w:hanging="0"/>
        <w:rPr/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которых      муниципальные      служащие        обязаны</w:t>
      </w:r>
    </w:p>
    <w:p>
      <w:pPr>
        <w:pStyle w:val="2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 xml:space="preserve">предоставлять сведения о своих доходах,  об имуществе </w:t>
      </w:r>
    </w:p>
    <w:p>
      <w:pPr>
        <w:pStyle w:val="2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 xml:space="preserve">и обязательствах  имущественного  характера,  а также </w:t>
      </w:r>
    </w:p>
    <w:p>
      <w:pPr>
        <w:pStyle w:val="2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 xml:space="preserve">сведения  о  доходах,   об  имуществе  и   обязательствах </w:t>
      </w:r>
    </w:p>
    <w:p>
      <w:pPr>
        <w:pStyle w:val="2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 xml:space="preserve">имущественного  характера  своих  супруги( супруга) и </w:t>
      </w:r>
    </w:p>
    <w:p>
      <w:pPr>
        <w:pStyle w:val="2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несовершеннолетних детей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 xml:space="preserve">Изучив  экспертное заключение  Правов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управлен</w:t>
      </w:r>
      <w:r>
        <w:rPr>
          <w:szCs w:val="28"/>
          <w:lang w:val="ru-RU"/>
        </w:rPr>
        <w:t>и</w:t>
      </w:r>
      <w:r>
        <w:rPr>
          <w:szCs w:val="28"/>
        </w:rPr>
        <w:t xml:space="preserve">я Правительства области на постановление 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ольшекарайского  муниципального </w:t>
      </w:r>
    </w:p>
    <w:p>
      <w:pPr>
        <w:pStyle w:val="21"/>
        <w:ind w:hanging="0"/>
        <w:jc w:val="left"/>
        <w:rPr>
          <w:szCs w:val="28"/>
          <w:lang w:val="ru-RU"/>
        </w:rPr>
      </w:pPr>
      <w:r>
        <w:rPr>
          <w:szCs w:val="28"/>
        </w:rPr>
        <w:t xml:space="preserve">образования  от  </w:t>
      </w:r>
      <w:r>
        <w:rPr>
          <w:szCs w:val="28"/>
          <w:lang w:val="ru-RU"/>
        </w:rPr>
        <w:t>14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.  № </w:t>
      </w:r>
      <w:r>
        <w:rPr>
          <w:szCs w:val="28"/>
          <w:lang w:val="ru-RU"/>
        </w:rPr>
        <w:t>18</w:t>
      </w:r>
      <w:r>
        <w:rPr>
          <w:szCs w:val="28"/>
        </w:rPr>
        <w:t xml:space="preserve">  «Об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тверждении     </w:t>
      </w:r>
      <w:r>
        <w:rPr>
          <w:szCs w:val="28"/>
          <w:lang w:val="ru-RU"/>
        </w:rPr>
        <w:t xml:space="preserve">перечня   должностей  муниципальной  службы,   при  назначении  на  которые  граждане  и при  замещении, которых  муниципальные  служащие  обязаны  предоставлять сведения о своих доходах,  об имуществе и обязательствах  имущественного  характера,  а также сведения  о  доходах,   об  имуществе  и   обязательствах  имущественного  характера  своих  супруги( супруга) и  несовершеннолетних детей», на основании </w:t>
      </w:r>
      <w:r>
        <w:rPr>
          <w:szCs w:val="28"/>
        </w:rPr>
        <w:t>Уст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Большекарайского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ind w:left="927" w:hanging="0"/>
        <w:rPr>
          <w:szCs w:val="28"/>
        </w:rPr>
      </w:pPr>
      <w:r>
        <w:rPr>
          <w:szCs w:val="28"/>
        </w:rPr>
        <w:t xml:space="preserve">Внести изменения  </w:t>
      </w:r>
      <w:r>
        <w:rPr>
          <w:szCs w:val="28"/>
          <w:lang w:val="ru-RU"/>
        </w:rPr>
        <w:t>в Перечень должностей  муниципальной  службы,   при  назначении  на  которые  граждане  и при  замещении, которых  муниципальные  служащие  обязаны  предоставлять сведения о своих доходах,  об имуществе и обязательствах  имущественного  характера,  а также сведения  о  доходах,   об  имуществе  и   обязательствах  имущественного  характера  своих  супруги( супруга) и  несовершеннолетних детей, утвержденный  постановлением от 14.06.2013 г.  № 18, изложив его в новой редакции согласно приложению</w:t>
      </w:r>
      <w:r>
        <w:rPr>
          <w:szCs w:val="28"/>
        </w:rPr>
        <w:t>.</w:t>
      </w:r>
    </w:p>
    <w:p>
      <w:pPr>
        <w:pStyle w:val="21"/>
        <w:numPr>
          <w:ilvl w:val="0"/>
          <w:numId w:val="3"/>
        </w:numPr>
        <w:ind w:left="927" w:hanging="0"/>
        <w:rPr>
          <w:szCs w:val="28"/>
        </w:rPr>
      </w:pPr>
      <w:r>
        <w:rPr>
          <w:szCs w:val="28"/>
        </w:rPr>
        <w:t>Настоящее постановление  обнародовать  установленном поряд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 за исполнением  настоящего  постановления оставляю за собой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А.А.Заз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остановлению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от 28.03.2014г. № 1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 муниципальной  службы,   при  назначении  на  которые  граждане  и при  замещении, которых  муниципальные  служащие  обязаны  предоставлять сведения о своих доходах,  об имуществе и обязательствах  имущественного  характера,  а также сведения  о  доходах,   об  имуществе  и   обязательствах  имущественного  характера  своих  супруги( супруга) и 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есенные Реестром должностей муниципальной</w:t>
        <w:tab/>
        <w:t xml:space="preserve"> службы в Саратовской  области, утвержденным Законом Саратовской области от 02 августа 2007 года № 157 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«О некоторых  вопросах муниципальной службы  в Саратовской области», к  главной  группе должностей муниципальной служб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аместитель главы администр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есенные Реестром должностей муниципальной</w:t>
        <w:tab/>
        <w:t xml:space="preserve"> службы в Саратовской области,  утвержденным Законом Саратовской области от 02 августа 2007 года № 157 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«О некоторых  вопросах муниципальной службы  в Саратовской области», к  младшей  группе должностей муниципальной служб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пециалист  1 категор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75" w:gutter="0" w:header="420" w:top="476" w:footer="0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4-04-01T12:10:00Z</cp:lastPrinted>
  <dcterms:modified xsi:type="dcterms:W3CDTF">2014-04-01T06:11:00Z</dcterms:modified>
  <cp:revision>39</cp:revision>
  <dc:subject/>
  <dc:title>                                           С  П  И  С  О  К</dc:title>
</cp:coreProperties>
</file>